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</w:t>
        <w:tab/>
        <w:tab/>
        <w:t>WhizNotes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is a Shareware program. That means you are expect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 in order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initial trial period of thirty days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compensated for his efforts if you do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it is possible for the author to continu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WhizNotes and to provide other quality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 of registering? If you have regis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before, then you know it already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'ORDER.DOC' for pricing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ality: Your license to use the softwar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liness: You will receive the most recent version of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: Free support is included with your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policy later i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: As a registered user you will get timely and frequen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ollowing a simple procedure. See details later i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get a printed brochure that will point out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of WhizNotes. You will also get a "data-bank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ng questions and answers on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areware reminder screens are removed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you many advantages. You can double-click on a WZ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nager or some other Shell and directly go to Whiz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file. In the registered version, even if Whiz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running it will open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ssage "This help file has been created with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zNotes" will not appear when you generate help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 In other words, you get the license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age of WhizNotes to generate help files. You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distribute any WhizNote files that you cre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zNotes. Note that WhizNotes encodes various level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help files so that a WhizNotes generated hel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for detecting unlicensed commercial usage of WhizN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nce the above message is removed, the feature to u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in topic attributes start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dvanced topics have not been included in shareware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is that they are likely to generate many queries from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can not afford to support them for shareware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you will get these advanced topics and will ge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hey are related to creating your own custom RTF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ing global options for hel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get an add-on "data conversion tool" as a bonu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export the topics in non-help RTF forma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word processor. You can use all the WhizNote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were originally meant for help users only. Also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get an easy way to convert their help to a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FOR FIRST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, technical support by phone will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 for first three month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nect time not exceeding 30 minutes. After that som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. For details, please contact 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echnical support through electronic mail on Compuse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free of charge, to the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REE UPDATES BY A UNIQU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do not know the difference between an updat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should note that an "update" is released only when "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ugs" are made. With WhizNotes, users generate so many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pdates are more likely to contain small enhanceme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ug fixes.  Hence, we have come up with a unique scheme: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as small patch files included wit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.  The patches are also likely to be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downloadable small files on Compuserve and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you can get more frequent and timely updates at the low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no cost) of a shareware version. This will also help us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at an affordable price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SCOUNTS 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continue to get subsequen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hizNotes at special upgrad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IS E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WhizNotes useful and register for it then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n the fact that you are promoting the ca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ans user can try the software before actually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buy it. Think of what the future means to you and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like you. When you buy Shareware, it means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the software and its usefulness. You don't c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-wrapping or advertising that only tends to increase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brilliant feedback and suggestions from the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mazed at the variety of uses that people have fou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are many many enhancements on the waiting lis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forward to more and more useful featur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mbitious plans to improve WhizNotes. But again,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without your support. So if you like WhizNot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soon as possible and participate in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hat has evolved based on the needs of us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QUESTIONS &amp; SUGGESTION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your questions or queries by electronic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 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jay Kanade  71303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ccess to e-mail then you can contac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, Inc. at the address mentioned in the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